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selectivă a lucrărilor publicate </w:t>
      </w:r>
    </w:p>
    <w:p>
      <w:pPr>
        <w:pStyle w:val="Normal"/>
        <w:jc w:val="center"/>
        <w:rPr/>
      </w:pPr>
      <w:r>
        <w:rPr/>
        <w:t xml:space="preserve">ale doctorului în ştiinţe fizico-matematice, conferenţiar universitar S.Cataranciuc </w:t>
      </w:r>
    </w:p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78"/>
        <w:gridCol w:w="6840"/>
        <w:gridCol w:w="1260"/>
        <w:gridCol w:w="223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a lucrării</w:t>
            </w:r>
            <w:r>
              <w:rPr>
                <w:lang w:val="ru-RU"/>
              </w:rPr>
              <w:t xml:space="preserve"> (</w:t>
            </w:r>
            <w:r>
              <w:rPr/>
              <w:t>în original</w:t>
            </w:r>
            <w:r>
              <w:rPr>
                <w:lang w:val="ru-RU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ta (numărul, anul, pagina) sau numărul deponării (în origi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ărul de pagi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utor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Выпукло простые планарные гра</w:t>
            </w:r>
            <w:r>
              <w:rPr>
                <w:lang w:val="ru-RU"/>
              </w:rPr>
              <w:t>ф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следования по численным методам и теорет. Кибернетике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985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ишинев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Штиинца, стр. 68-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оморфизм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выпукло простых планарных граф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блемы теорет. </w:t>
            </w:r>
            <w:r>
              <w:rPr/>
              <w:t>k</w:t>
            </w:r>
            <w:r>
              <w:rPr>
                <w:lang w:val="ru-RU"/>
              </w:rPr>
              <w:t xml:space="preserve">ибернетики. 1985, Иркутск,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Всес. Конф., стр. 87-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Выпукло простые </w:t>
            </w:r>
            <w:r>
              <w:rPr>
                <w:lang w:val="ru-RU"/>
              </w:rPr>
              <w:t>двудольные</w:t>
            </w:r>
            <w:r>
              <w:rPr/>
              <w:t xml:space="preserve"> гра</w:t>
            </w:r>
            <w:r>
              <w:rPr>
                <w:lang w:val="ru-RU"/>
              </w:rPr>
              <w:t>ф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я по общей алг., геометрии и их приложения. 1986, Кишинев, Штиинца, стр. 92-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ение и изоморфизм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выпукло простых граф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мизация и обработка данных. 1987, Кишинев, Штиинца, стр. 64-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уктура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выпукло квазипростых планарных граф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эк.-мат. мет. и выч. техн в планиров. и упр. народ. хоз-м. 1998, Кишинев, Штиинца, стр. 131-1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Soltan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- выпукло простые и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выпукло квазипростые планарные граф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. в МолдНИИНТИ,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2022, 1988, Кишин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3 </w:t>
            </w:r>
            <w:r>
              <w:rPr>
                <w:lang w:val="en-US"/>
              </w:rPr>
              <w:t>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Soltan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 свойствах вершин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-выпукло квазипростого планарного граф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. в МолдНИИНТИ,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2023, 1988, Кишин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3 </w:t>
            </w:r>
            <w:r>
              <w:rPr>
                <w:lang w:val="en-US"/>
              </w:rPr>
              <w:t>pag</w:t>
            </w:r>
            <w:r>
              <w:rPr>
                <w:lang w:val="ru-RU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 одном классе планарных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 выпукло квазипростых граф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. в МолдНИИНТИ,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2024, 1988, Кишин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7 </w:t>
            </w:r>
            <w:r>
              <w:rPr>
                <w:lang w:val="en-US"/>
              </w:rPr>
              <w:t>pag</w:t>
            </w:r>
            <w:r>
              <w:rPr>
                <w:lang w:val="ru-RU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ршинная разборка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 выпукло квазипростых планарных граф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. в МолдНИИНТИ,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2020, 1988, Кишин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 </w:t>
            </w:r>
            <w:r>
              <w:rPr>
                <w:lang w:val="en-US"/>
              </w:rPr>
              <w:t>pag</w:t>
            </w:r>
            <w:r>
              <w:rPr>
                <w:lang w:val="ru-RU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lang w:val="ru-RU"/>
              </w:rPr>
              <w:t>- выпуклость в обыкновенных графа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Методы и прогр. решения оптимиз. задач на графах и сетях. 1989, Новосибирск, стр. 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>
                <w:lang w:val="en-US"/>
              </w:rPr>
              <w:t>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lang w:val="ru-RU"/>
              </w:rPr>
              <w:t>- выпуклые множества граф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я по прикл. матем. и информ. 1990, Кишинев, Штиинца, стр. 102-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7 </w:t>
            </w:r>
            <w:r>
              <w:rPr>
                <w:lang w:val="en-US"/>
              </w:rPr>
              <w:t>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ссы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 выпукло простых граф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следования по прикл. матем. и информ. 1990, Кишинев, Штиинца, стр. 97-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 </w:t>
            </w:r>
            <w:r>
              <w:rPr>
                <w:lang w:val="en-US"/>
              </w:rPr>
              <w:t>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уклой простоте граф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еферат на соискание учёной степени доктора физ-мат. наук. Минск. 19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4 </w:t>
            </w:r>
            <w:r>
              <w:rPr>
                <w:lang w:val="en-US"/>
              </w:rPr>
              <w:t>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xitatea generalizată şi aplicaţiile e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. conf. pregătitoare p-u Congr. mat-lor români, 1992, Bucureşti, p.145-1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oltan</w:t>
            </w:r>
          </w:p>
          <w:p>
            <w:pPr>
              <w:pStyle w:val="Normal"/>
              <w:rPr/>
            </w:pPr>
            <w:r>
              <w:rPr/>
              <w:t>L.Gherman</w:t>
            </w:r>
          </w:p>
          <w:p>
            <w:pPr>
              <w:pStyle w:val="Normal"/>
              <w:rPr/>
            </w:pPr>
            <w:r>
              <w:rPr/>
              <w:t>V.Cepo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de teoria graf</w:t>
            </w:r>
            <w:r>
              <w:rPr>
                <w:lang w:val="en-US"/>
              </w:rPr>
              <w:t>e</w:t>
            </w:r>
            <w:r>
              <w:rPr/>
              <w:t>lo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-Napoca, România, 19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Toadere</w:t>
            </w:r>
          </w:p>
          <w:p>
            <w:pPr>
              <w:pStyle w:val="Normal"/>
              <w:rPr/>
            </w:pPr>
            <w:r>
              <w:rPr/>
              <w:t>E.Iacob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the convex sets in a discrete structur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. Appl. Math., 1997, nr. 2, p.51-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grafurilor în probleme şi aplicaţ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şinău, USM, 2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mple games of a complex of multiary relation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ele facultăţii de Matematică şi Informatică, Vol. 3, nr.1 (1), 2001, Chişinău, p.59-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Soltan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xuri circular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fic Annals. Faculty of Mathematics and Informatics of Moldova State University. Vol. 4, Chişinău, 2002, p. 95-10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Rus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grafuri şi omologiile lo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s in the Development of the Information and Communication Technologies in Education and Management. International Conference. March 20-21, 2003, pag. 294-3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t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ul matematic al problemei de determinare a mulţimii stabile interior maxim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ele facultăţii de Matematică şi Informatică, Universitatea de Stat  din Moldova. Vol. 5, 2003, Chişinău, p.69-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 the automorfism of cellular complex and it fixed element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Conference of the Mathematical Society of the Republic of Moldova. Chişinău, August 17-19, 2004, pag.87-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pag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t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matic numbers of a class of complex of multi-ary relatio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Conference of the Mathematical Society of the Rep. Moldova. Chişinău, August 17-19, 2004, p.316-3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pag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ico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neral complex of multi-ary relation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 the Tiberiu Popoviciu Seminar of Functional Equations, Approximation and Convexity. Vol. 2, Cluj-Napoca, 2004, pag. 107-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ico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s in a special class of graph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 the Tiberiu Popoviciu Seminar of Functional Equations, Approximation and Convexity. Vol. 3, Cluj-Napoca, 2005, pag. 19-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Ţurcan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the median that does not depend on the space metri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30-th Annual Congress of the American Romanian Academy of Arts and Sciences (ARA). Proceedings. Chişinău, July 5-10, 2005, pag. 58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cripnic,</w:t>
            </w:r>
          </w:p>
          <w:p>
            <w:pPr>
              <w:pStyle w:val="Normal"/>
              <w:rPr/>
            </w:pPr>
            <w:r>
              <w:rPr/>
              <w:t>P. Solt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ări ale numărului de muchii şi mulşimi d-convexe într-un graf d-convex quazi-simplu plana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Ştiinţifică Internaţională  în memoria prof.univ. A. Zolotarevschi ”Ecuaţii Integrale şi Modelarea Problemelor Aplicative”, Chişinău </w:t>
            </w:r>
            <w:r>
              <w:rPr>
                <w:lang w:val="uk-UA"/>
              </w:rPr>
              <w:t xml:space="preserve">20-25 </w:t>
            </w:r>
            <w:r>
              <w:rPr/>
              <w:t>iunie,</w:t>
            </w:r>
            <w:r>
              <w:rPr>
                <w:lang w:val="uk-UA"/>
              </w:rPr>
              <w:t xml:space="preserve"> 2005</w:t>
            </w:r>
            <w:r>
              <w:rPr/>
              <w:t>, pag. 17-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nvolving d-convex simple and quasi-simple planar graphs in R</w:t>
            </w:r>
            <w:r>
              <w:rPr>
                <w:szCs w:val="28"/>
                <w:vertAlign w:val="superscript"/>
              </w:rPr>
              <w:t xml:space="preserve">3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Science Journal of Moldova., vol.13, </w:t>
            </w:r>
          </w:p>
          <w:p>
            <w:pPr>
              <w:pStyle w:val="Normal"/>
              <w:rPr/>
            </w:pPr>
            <w:r>
              <w:rPr/>
              <w:t>nr. 2(38), Chişinău, 2005, p. 151-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ico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Informatica şi rolul calculatoarelor moderne în dezvoltarea e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elta. Revistă de matematică şi informatică, nr.1, Chişinău, 2006, p. 75-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n the Division in Cubes of Abstract Manifol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uletinul Academiei de Ştiinţe a Republicii Moldova. Matematica. Nr.2(51), ISSN:1024-7696, Chisinau-2006, pp. 9-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ujac,          P. Solt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rcetări în domeniul topologiei combinatorice, mulţimilor convexe, teoriei grafurilor, hipergrafurilor şi aplicaţiilor acestor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lemente de istorie a matematicii şi matematica în Republica Moldova. Chişinău – 2006, p. 327-34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isaca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bout connectivity of general complexes of multi-ary relation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e XIV</w:t>
            </w:r>
            <w:r>
              <w:rPr>
                <w:szCs w:val="28"/>
                <w:vertAlign w:val="superscript"/>
              </w:rPr>
              <w:t>th</w:t>
            </w:r>
            <w:r>
              <w:rPr>
                <w:szCs w:val="28"/>
              </w:rPr>
              <w:t xml:space="preserve"> Conference on applied and </w:t>
            </w:r>
            <w:r>
              <w:rPr>
                <w:szCs w:val="28"/>
                <w:lang w:val="en-US"/>
              </w:rPr>
              <w:t>industrial mathematics. (Satelite Conference of ICM 2006). Chisinau, August 17-19, 2006, p. 94-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n the Proprieties of multidimensional Toru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e XIV</w:t>
            </w:r>
            <w:r>
              <w:rPr>
                <w:szCs w:val="28"/>
                <w:vertAlign w:val="superscript"/>
              </w:rPr>
              <w:t>th</w:t>
            </w:r>
            <w:r>
              <w:rPr>
                <w:szCs w:val="28"/>
              </w:rPr>
              <w:t xml:space="preserve"> Conference on applied and </w:t>
            </w:r>
            <w:r>
              <w:rPr>
                <w:szCs w:val="28"/>
                <w:lang w:val="en-US"/>
              </w:rPr>
              <w:t>industrial mathematics. (Satelite Conference of ICM 2006). Chisinau, August 17-19, 2006, p. 66-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ujac,          P. Solt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alizări în studierea structurilor matematice modern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nalele ştiinţifice ale Universităţii de Stat din Moldova. Seria „Ştiinţe reale”. Lucrări de sinteză. Chişinău – 2006, p. 214-2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âncu,             P. Solt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-complexul de relaţii multi-ar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nalele ştiinţifice ale USM. Seria „Ştiinţe fizico-matematice”. Chişinău – 2006, p. 119-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specte algoritmice ale teoriei grafurilor. Partea 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işinău, 200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iculiţ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An algorithm for determination of the median independent on the metric of the spac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Annals of the Tiberiu Popoviciu Seminar of Functional Equations, Approximation and Convexity, vol.4, 2006, Cluj-Napoca. P. 13-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The Pico’s formula generalizatio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omputer Science Journal of Moldova., vol.15, nr. 1(43), Chişinău, 2007, pp. 54-7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a Holb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The Problem of Existence of the    n-Dimensional Directed Euler Tour of Cubic Manifold with Pozitiv Genu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Annals of the Tiberiu Popoviciu Seminar of Functional Equations, Approximation and Convexity. Vol. 5, 2007, Cluj-Napoca, pp. 55-59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jac Mariana, Soltan Pet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stables sets of a G – complex of multi-ary relations and its applica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EPT-2007. Knowledge engineering: Principles and techniques. Vol. I. 2007, Babeş-Bolyai University, Cluj-Napoca (România), pp. 269 - 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special metrics of the abstract cubic complex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tudia Universitatis. Seria ”Ştiinţe exacte şi economice”. Nr.3 (13), 2008, Chişinău, pp. 39 -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uler tour of n-dimensional manifold with positive genu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/>
              </w:rPr>
              <w:t xml:space="preserve">Buletinul Academiei de Stiinte a Republicii Moldova. </w:t>
            </w:r>
            <w:r>
              <w:rPr/>
              <w:t>2008, 2(57), 110-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jac-Leisz Marian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Soltan Pet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bout directed d-convex simple graph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omputer Science Journal of Moldova., vol.16, nr. 3(48), Chişinău, 2008, pp. 323-3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 Nadejd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generalized complex of multi-ary relations and its homology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Annals of the Tiberiu Popoviciu seminar of functional equations, approximations and convexity. 2008, Vol. 6, Cluj-Napoca, Romania, pp. 17-44</w:t>
            </w:r>
            <w:r>
              <w:rPr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tan Pet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Median Of The 3-dimensional Parallelepiped Complex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The 33-th Congress of the Amer. Roman. Acad. of Arts and Sc. (ARA). July 2-7, 2009. </w:t>
            </w:r>
            <w:r>
              <w:rPr>
                <w:sz w:val="24"/>
                <w:lang w:val="fr-FR"/>
              </w:rPr>
              <w:t>(acceptat pentru publicare,</w:t>
            </w:r>
            <w:r>
              <w:rPr>
                <w:sz w:val="24"/>
              </w:rPr>
              <w:t xml:space="preserve"> http://www.uamsibiu.ro/pagini/cercetare/ara/ro/afisare_topic.ph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a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00:00Z</dcterms:created>
  <dc:creator>lenutza</dc:creator>
  <dc:description/>
  <cp:keywords/>
  <dc:language>en-US</dc:language>
  <cp:lastModifiedBy>S. Cataranciuc</cp:lastModifiedBy>
  <cp:lastPrinted>2009-04-05T13:33:00Z</cp:lastPrinted>
  <dcterms:modified xsi:type="dcterms:W3CDTF">2009-04-10T11:47:00Z</dcterms:modified>
  <cp:revision>7</cp:revision>
  <dc:subject/>
  <dc:title>Lista lucrărilor conf</dc:title>
</cp:coreProperties>
</file>